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6"/>
        <w:gridCol w:w="2871"/>
      </w:tblGrid>
      <w:tr>
        <w:trPr>
          <w:trHeight w:val="206" w:hRule="atLeas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олдыр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торо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.08.2014г № 26/103- 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Болдырево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правления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муниципальны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ом муниципальн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Болдыревский сельсовет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Устава муниципального образования Болдыревский сельсовет Ташлинского района Оренбургской области Совет депутатов РЕШИЛ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Par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муниципальным имуществом муниципального образования Болдыревский сельсовет Ташлинского района Оренбургской области согласно приложению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Установить, что настоящее решение вступает в силу со дня его обнародования на официальном сайте муниципального образования Ташлинского района Оренбургской области </w:t>
      </w:r>
      <w:hyperlink r:id="rId5">
        <w:r>
          <w:rPr>
            <w:rStyle w:val="InternetLink"/>
            <w:sz w:val="28"/>
            <w:szCs w:val="28"/>
          </w:rPr>
          <w:t>www.tl.orb.ru</w:t>
        </w:r>
      </w:hyperlink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Болдыревский сельсовет –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  <w:tab/>
        <w:tab/>
        <w:tab/>
        <w:tab/>
        <w:t>Е. И.Ждано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родинский сельсовет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3.08.2014 г №26/103 - рс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правления и распоряжения муниципа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ом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дыревский сельсов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шлин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бщий порядок управления и распоряжения муниципальной собственностью муниципального образования Болдыревский сельсовет Ташлинского района Оренбургской области (далее – Болдыревский сельсовет) и является совместно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олдыревский сельсовет  основным нормативным актом, определяющим компетенцию и полномочия органов местного самоуправления сельсовета, осуществляемых ими от имени муниципального образования Болдыревский сельсовет  Ташлинского района Оренбургской области по управлению и распоряжению муниципальным имуществом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Болдыре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формирования и учета объектов муниципальной собственности муниципального образования  Болдырев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управления и распоряжения муниципальной собственностью  муниципального образования  Болдырев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граничение полномочий органов местного самоуправления, определяющих их компетенцию по управлению и распоряжению муниципальной соб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ственником муниципального имущества является муниципальное образование  Болдыревский сельсовет, которое осуществляет свои права по владению, пользованию и распоряжению муниципальной собственностью непосредственно, а также через органы местного самоуправления. Управление и распоряжение муниципальным имуществом осуществляет администрация муниципального образования Болдыревский сельсовет  в порядке, определяем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ой собственностью является имущество, принадлежащее на праве собственности муниципальному образованию Болдыре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МУНИЦИПАЛЬНОЕ ИМУ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бственности муниципального образования могут наход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мущество, предназначенное для электро-, тепло-, газо- и водоснабжения населения, водоотведения, снабжения населения топливом, для освещения улиц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автомобильные дороги местного значения в границах поселения, а также имущество, предназначенное для обслуживания таких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жилищный фонд социального использования для обеспечения малоимущих граждан, проживающих в сельском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ассажирский транспорт и другое имущество, предназначенное для транспортного обслуживания населения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мущество, предназначенное для обеспечения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имущество библио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имущество, предназначенное для развития на территории поселения физической культуры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имущество, предназначенное для сбора и вывоза бытовых отходов и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5.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6. пруды, обводненные карьеры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7.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8.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9.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0.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1.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2. имущество, предназначенное для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Оренбургской области, а также имущество, предназначенное для осуществления отдельных полномочий органов местного самоуправления, переданных им в порядке, определенно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3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ое имущество может находиться как на территории муниципального образования Болдыревский сельсовет, так и за его преде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ФОРМИРОВ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поряжение объектами муниципальной собственности подразуме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поряжение денежными средствам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ем в муниципальную собственность движимого и недвижимого имущества, в том числе предприятий и учреждений, как имущественных комплексов из федеральной собственности Российской Федерации, государственной собственности Оренбургской области, муниципальной собственности муниципального района и ины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ередачу из муниципальной собственности муниципального образования Болдыревский сельсовет  в федеральную собственность Российской Федерации, государственную собственность Оренбургской области, муниципальную собственность ины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ередачу муниципального имущества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ередачу муниципального имущества в безвозмезд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оздание, реорганизацию и ликвидацию муниципальных унитарных предприятий, закрепление за ними муниципального имущества на праве хозяйственного ведения, распоряжение и управление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оздание, реорганизацию и ликвидацию муниципальных учреждений, закрепление за ними муниципального имущества на праве оперативного управления, распоряжение и управление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реждение хозяйственных товариществ и обществ (в том числе межмуниципальных), некоммерческих организаций, в том числе с участием иных юридических и физических лиц, необходимых для осуществления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участие муниципального образования  Болдыревский сельсовет   в приобретении акций (долей), хозяйственных товариществ и обществ, а также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ередачу муниципального имущества в доверительное управление и иные виды управления (поручение, комиссия, агентирование, коммерческая компенсация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передачу муниципального имущества в зал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выбытие муниципального имущества (списание, продажа, прочие виды выбыт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иное распоряжение муниципальным имуществом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Распоряжение денежными средствами местного бюджета осуществляется в порядке, определяемом положением от 09.11.2011г № 9/32-рс «Об утверждении положения «О бюджетном процессе в муниципальном образовании Болдыревский сельсовет Ташлинского района Оренбургской области 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имущества в муниципальную собственность муниципального образования Болдыревский сельсовет 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 передаче из федеральной собственности РФ в порядке, определяемом действующим законодательством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ередаче из государственной собственности Оренбургской области (иных субъектов РФ) в порядке, определяемом действующим законодательством Оренбургской области (соответствующих субъектов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передаче из муниципальной собственности муниципального образования  Ташлинский район и муниципальных образований сельских поселений Ташлинского района в порядке, определяемом действующим законодательством РФ, Оренбургской области, нормативными актами соответствующ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передаче из частной собственности физических и юридических лиц в порядке, определяемом Граждански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в муниципальную собственность имущества осуществляется по результатам инвентаризации имущества, за исключением случаев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дача имущества из муниципальной собственности муниципального образования Болдыревский сельсовет  в федеральную собственность Российской Федерации, государственную собственность Оренбургской области, муниципальную собственность иных муниципальных образований осуществляется на основании решения Совета депутатов Болдыревский сельсовет в порядке, определяемом действующим законодательством РФ,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ватизация (продажа) муниципального имущества Болдыревский сельсовет  осуществляется только в порядке, определяемом действующей программой приватизации муниципального имущества, утверждаемой решением Совета депутатов Болдыревский 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униципальное имущество, не закрепленное за муниципальными предприятиями и учреждениями, составляет муниципальную казну Болдыре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формирования, управления и распоряжения муниципальным имуществом Болдыревского сельсовета, составляющим муниципальную казну,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дача муниципального имущества в аренду осуществляется в порядке, определяем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оздание, реорганизация и ликвидация муниципальных унитарных предприятий, закрепление за ними муниципального имущества на праве хозяйственного ведения, распоряжение и управление закрепленным имуществом осуществляется в соответствии с действующим законодательством. Порядок принятия решений о создании, реорганизации и ликвидации муниципальных предприятий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Создание, реорганизация и ликвидация муниципальных учреждений, закрепление за ними муниципального имущества на праве оперативного управления, распоряжение и управление муниципальным имуществом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частие администрации муниципального образования Болдыревский сельсовет в приобретении акций (долей) хозяйственных товариществ и обществ, а также некоммерческих организаций осуществляется на основании постановлений главы администрации муниципального образования Болдыревский сельсовет (за исключением мены акций (долей) на объекты муниципальной соб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ередача муниципального имущества в доверительное управление и иные виды управления (поручение, комиссия, агентирование, коммерческая концессия и пр.) осуществ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на основании постановлений главы администрации муниципального образования Болдыре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ередача муниципального имущества в залог осуществляется в соответствии с действующим законодательством РФ на основании постановления главы администрации муниципального образования Болдыре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ыбытие муниципального имущества осуществляется в соответствии с действующим законодательством РФ, принятой программой приватизации муниципального имущества, кроме передачи муниципальной собственности в государственную, собственность субъекта РФ и собственность других муниципальных образований на основании постановления главы администрации муниципального образования Болдыре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имущества муниципальной собственности осуществляется на основании постановления главы администрации муниципального образования Болдыре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правление объектами муниципальной собственности подразумевает принятие решений по распоряжению, владению и пользованию муниципальной собственностью органами местного самоуправления в рамках их компетенции, установленной актами, определяющими статус этих органов, и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Доходы от использования и приватизации муниципального имущества поступают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ЛНОМОЧИЯ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И РАСПОРЯЖЕНИЮ МУНИЦИПАЛЬНЫМ ИМУЩЕСТВ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номочия Совета депутатов муниципального образования Болдыревский сельсовет, находящиеся в его исключительной компетенции, определяютс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олдыревский сельсовет, иные его полномочия определяются настоящим Положением и действующим законодательством РФ и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номочия администрации муниципального образования Болдыревский сельсовет определяются Положением об администрации муниципального образования Болдыревский сельсовет и настоящим Положением, в том числе администрация муниципального образования Болдыревский сельсовет принимает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 создании, реорганизации и ликвидации муниципальных унитарных предприятий, закреплении за ними муниципального имущества на праве хозяйственного ведения, распоряжении и управлении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 создании, реорганизации и ликвидации муниципальных учреждений, закреплении за ними муниципального имущества на праве оперативного управления, распоряжении и управлении закрепленны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 учреждении хозяйственных товариществ и обществ, некоммерческих организаций. Учредителем таких организаций выступает администрация муниципального образования Болдырев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 приобретении акций (долей) хозяйственных товариществ и обществ, а также некоммерческих организаций (за исключением мены акций (долей) на объекты муниципальной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 передаче муниципального имущества в доверительное управление и иные виды управления (поручение, комиссия, агентирование, коммерческая концессия и п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о передаче с баланса на баланс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о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азначает представителей в органы управления хозяйственных обществ и некоммерческих организаций, акции (доли, паи) которых находят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заключает трудовые соглашения (договоры) с руководителями муниципальных учреждений, в которых выступает учредителем (соучред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является учредителем муниципальных унитарных предприятий, а также учредителем (соучредителем) муниципальных учреждений, утверждает их уставы, осуществляет их реорганизацию и ликвид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выступает арендодателем муниципальной собственности (в том числе земельных участков на территории Болдыревского сельсовета, предприятий как имущественных комплексов и иных объектов муниципальной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. является продавцом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. передает по решению Совета депутатов муниципального образования Болдыревский сельсовет муниципальную собственность государственным унитарным предприятиям, государственным и муниципальным учреждениям, а также иным хозяйствующим субъектам в безвозмездное пользование и является стороной по договору (ссудода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. передает в доверительное управление (иные виды управления) имущество, являющееся муниципальной собственностью, а также выступает выгодоприобретателем доверительного управления (иных видов 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 о выбытии муниципального имущества (списание, продажа, прочие виды выбытия), кроме передачи в государственную собственность, собственность субъекта РФ, собственность ины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6. может принимать иные решения, предусмотренные действующим законодательством РФ, Оренбургской области, решениями Совета депутатов Болдыревский сельсове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4.2.17. является </w:t>
      </w:r>
      <w:r>
        <w:rPr>
          <w:sz w:val="28"/>
        </w:rPr>
        <w:t>держателем Реестра муниципального имущества, осуществляет его формирование, ведение и предоставление сведений об объектах учета, содержащихся в реес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ведения реестра муниципального имущества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одлежащим учету в реестре, определяются в порядке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8. осуществляет права акционера (участника) хозяйственных товариществ и обществ и некоммерческих организаций, акции (доли в уставном капитале) которых находят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9. приобретает по решению администрации муниципального образования Болдыревский сельсовет акции и иные ценные бумаги в муниципальную собственность за счет средств местного бюджета (в пределах утвержденных сумм) и и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0. принимает решения о проведении и организует инвентаризацию муниципальной собственности в муниципальных унитарных предприятиях и учреждениях, проводит инвентаризацию имущества муниципальной казны, организует проверки финансово-хозяйственной деятельности муниципальных унитарных предприятий и муниципальных учреждений (в том числе с привлечением аудиторских, экспертных и иных организаций), запрашивает информацию об их финансово-хозяйственной деятельности (сделках, договорах и иную), в том числе для целей формирования единого реес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1. организует проведение технической инвентаризации и оценки муниципальной собственности за счет средств, предусмотренных местным бюдже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2. согласовывает передачу с баланса на баланс объекто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3. для выполнения полномочий и решения вопросов местного значения в соответствии с действующим законодательством закрепляет за муниципальными унитарными предприятиями и муниципальными учреждениями муниципальную собственность на праве хозяйственного ведения и оператив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4. получает информацию о деятельности предприятий, учреждений, организаций и государственных органов, находящихся на территории Болдыревского сельсовета, у которых во владении и пользовании находится муниципальное имущество в объемах, необходимых для ведения единого реестра муниципальной собственности Болдыревского сельсовета, проведения оценки хода приватизации, проведения правовой регистрации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4. принимает решения о государственной регистрации недвижимого имущества на праве муниципальной собственности муниципального образования Болдыревский сельсовет и сделок с ним и осуществляет ее в соответствии с действующим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5. выполняет функции по реализации актов о несостоятельности (банкротстве) муниципальных предприятий, хозяйствующих субъектов, в уставном капитале которых имеется доля (вклад) администрации муниципального образования Болдыревский сельсовет, а также хозяйствующих субъектов, независимо от организационно-правовой формы и формы собственности. В случае неисполнения ими обязательств по платежам в местный бюджет заявляет требования креди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6. организует, контролирует и реализует проведение программы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7. выступает организатором торгов (аукционов, конкурсов) по продаже муниципального, имущества, права аренды, доверительного управления, безвозмездного пользования муниципальным имуществом, а также иных прав, предусматривающих переход прав владения и (или) пользования в отношении муниципального имущества (за исключением имущества,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8. осуществляет списание муниципального имущества в порядке, установленном действующим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9. осуществляет иные полномочия, предоставляемые ему Советом депутатов Болдыревский сельсовет, главой администрации муниципального образования Болдыревский сельсовет 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22137E62A4D83FA667B2640D49C5188B5AB543BBB9720DEF4FDBFDCC4u0O" TargetMode="External"/><Relationship Id="rId3" Type="http://schemas.openxmlformats.org/officeDocument/2006/relationships/hyperlink" Target="consultantplus://offline/ref=F6922137E62A4D83FA667B2640D49C5188B5AD533CB69720DEF4FDBFDCC4u0O" TargetMode="External"/><Relationship Id="rId4" Type="http://schemas.openxmlformats.org/officeDocument/2006/relationships/hyperlink" Target="consultantplus://offline/ref=F6922137E62A4D83FA667B2552B8C15589BAF55D3DB6987586ABA6E28B49D0EDB7239137334F058A1873BAC4u7O" TargetMode="External"/><Relationship Id="rId5" Type="http://schemas.openxmlformats.org/officeDocument/2006/relationships/hyperlink" Target="http://www.tl.orb.ru/" TargetMode="External"/><Relationship Id="rId6" Type="http://schemas.openxmlformats.org/officeDocument/2006/relationships/hyperlink" Target="consultantplus://offline/ref=F6922137E62A4D83FA667B2552B8C15589BAF55D3DB6987586ABA6E28B49D0EDCBu7O" TargetMode="External"/><Relationship Id="rId7" Type="http://schemas.openxmlformats.org/officeDocument/2006/relationships/hyperlink" Target="consultantplus://offline/ref=F6922137E62A4D83FA667B2640D49C518BB9AC5537E8C0228FA1F3CBuAO" TargetMode="External"/><Relationship Id="rId8" Type="http://schemas.openxmlformats.org/officeDocument/2006/relationships/hyperlink" Target="consultantplus://offline/ref=F6922137E62A4D83FA667B2640D49C5188B5AB543BBB9720DEF4FDBFDCC4u0O" TargetMode="External"/><Relationship Id="rId9" Type="http://schemas.openxmlformats.org/officeDocument/2006/relationships/hyperlink" Target="consultantplus://offline/ref=F6922137E62A4D83FA667B2640D49C5188B5AD5234B79720DEF4FDBFDCC4u0O" TargetMode="External"/><Relationship Id="rId10" Type="http://schemas.openxmlformats.org/officeDocument/2006/relationships/hyperlink" Target="consultantplus://offline/ref=F6922137E62A4D83FA667B2640D49C5188B5AD523FB79720DEF4FDBFDCC4u0O" TargetMode="External"/><Relationship Id="rId11" Type="http://schemas.openxmlformats.org/officeDocument/2006/relationships/hyperlink" Target="consultantplus://offline/ref=F6922137E62A4D83FA667B2640D49C5188B5AD533CB69720DEF4FDBFDCC4u0O" TargetMode="External"/><Relationship Id="rId12" Type="http://schemas.openxmlformats.org/officeDocument/2006/relationships/hyperlink" Target="consultantplus://offline/ref=F6922137E62A4D83FA667B2552B8C15589BAF55D3DB6987586ABA6E28B49D0EDCBu7O" TargetMode="External"/><Relationship Id="rId13" Type="http://schemas.openxmlformats.org/officeDocument/2006/relationships/hyperlink" Target="consultantplus://offline/ref=F6922137E62A4D83FA667B2640D49C5188B5AB543BBB9720DEF4FDBFDCC4u0O" TargetMode="External"/><Relationship Id="rId14" Type="http://schemas.openxmlformats.org/officeDocument/2006/relationships/hyperlink" Target="consultantplus://offline/ref=F6922137E62A4D83FA667B2640D49C5188B5AB543BBB9720DEF4FDBFDCC4u0O" TargetMode="External"/><Relationship Id="rId15" Type="http://schemas.openxmlformats.org/officeDocument/2006/relationships/hyperlink" Target="consultantplus://offline/ref=F6922137E62A4D83FA667B2552B8C15589BAF55D3DB6987586ABA6E28B49D0EDCBu7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3:00Z</dcterms:created>
  <dc:creator>Бойко Т.Н.</dc:creator>
  <dc:description/>
  <cp:keywords/>
  <dc:language>en-US</dc:language>
  <cp:lastModifiedBy>стас</cp:lastModifiedBy>
  <cp:lastPrinted>2014-08-13T14:44:00Z</cp:lastPrinted>
  <dcterms:modified xsi:type="dcterms:W3CDTF">2014-10-23T03:13:00Z</dcterms:modified>
  <cp:revision>2</cp:revision>
  <dc:subject/>
  <dc:title/>
</cp:coreProperties>
</file>